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安阳市地方税务局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政府信息公开年度报告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01010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10101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01010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根据《中华人民共和国政府信息公开条例》有关规定，特向社会公布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年度安阳市地方税务局政府信息公开年度报告。本报告由基本情况概述、主动公开政府信息情况、依申请公开政府信息和不予公开政府信息情况、因政府信息公开申请行政复议和提起行政诉讼情况、政府信息公开收费及减免情况、政府信息公开工作存在的主要问题及改进措施、附表等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个部分组成。本报告中所列数据的统计期限自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日止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color w:val="010101"/>
          <w:sz w:val="32"/>
          <w:szCs w:val="32"/>
        </w:rPr>
      </w:pPr>
      <w:r>
        <w:rPr>
          <w:rFonts w:ascii="黑体" w:hAnsi="黑体" w:cs="宋体" w:eastAsia="黑体"/>
          <w:color w:val="010101"/>
          <w:sz w:val="32"/>
          <w:szCs w:val="32"/>
        </w:rPr>
        <w:t>一、基本情况概述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我局认真贯彻《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中华人民共和国</w:t>
      </w:r>
      <w:r>
        <w:rPr>
          <w:rFonts w:ascii="仿宋_GB2312;仿宋" w:hAnsi="仿宋_GB2312;仿宋" w:eastAsia="仿宋_GB2312;仿宋"/>
          <w:sz w:val="32"/>
          <w:szCs w:val="32"/>
        </w:rPr>
        <w:t>政府信息公开条例》，深入推进依法行政，紧紧围绕经济社会发展和人民群众关注关切，全面落实上级有关政务公开决策部署，坚持以公开为常态、不公开为例外，推行“互联网＋政务服务”，扩大公众参与，进一步提升全市地税系统政务公开水平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强化政务公开组织保障。</w:t>
      </w:r>
      <w:r>
        <w:rPr>
          <w:rFonts w:ascii="仿宋_GB2312;仿宋" w:hAnsi="仿宋_GB2312;仿宋" w:eastAsia="仿宋_GB2312;仿宋"/>
          <w:sz w:val="32"/>
          <w:szCs w:val="32"/>
        </w:rPr>
        <w:t>健全政务公开领导机制，将政务公开纳入重要议事日程，成立政务公开工作领导小组，主要负责人亲自抓，每年至少听取一次政务公开专题汇报。完善政务公开工作机制。整合政务公开方面的力量和资源，加强政务公开经费保障，探索推行政务公开运转规范。强化政务公开教育培训，将政务公开内容纳入公务员培训科目，加强对税务干部特别是领导干部的培训，增强公开意识。强化政务公开考评问责，将信息公开、政策解读、回应关切等政务公开工作纳入绩效考评，深化对政务公开工作的评估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推进政务公开平台建设。</w:t>
      </w:r>
      <w:r>
        <w:rPr>
          <w:rFonts w:ascii="仿宋_GB2312;仿宋" w:hAnsi="仿宋_GB2312;仿宋" w:eastAsia="仿宋_GB2312;仿宋"/>
          <w:sz w:val="32"/>
          <w:szCs w:val="32"/>
        </w:rPr>
        <w:t>强化税务网站建设和管理，建立健全网站管理制度，规范网站信息发布流程，准确及时发布信息，加强税务网站之间协同联动，加强与主流媒体的联动，形成传播合力，提升传播效果。发挥税务特色平台作用，依托办税服务厅显示屏、公告栏、宣传资料架等设施，公开办税信息，宣传税收政策。推进</w:t>
      </w:r>
      <w:r>
        <w:rPr>
          <w:rFonts w:eastAsia="仿宋_GB2312;仿宋" w:ascii="仿宋_GB2312;仿宋" w:hAnsi="仿宋_GB2312;仿宋"/>
          <w:sz w:val="32"/>
          <w:szCs w:val="32"/>
        </w:rPr>
        <w:t>12366</w:t>
      </w:r>
      <w:r>
        <w:rPr>
          <w:rFonts w:ascii="仿宋_GB2312;仿宋" w:hAnsi="仿宋_GB2312;仿宋" w:eastAsia="仿宋_GB2312;仿宋"/>
          <w:sz w:val="32"/>
          <w:szCs w:val="32"/>
        </w:rPr>
        <w:t>纳税服务平台建设，拓宽公众获取税务信息渠道。充分利用新闻媒体平台，更好地发挥新闻媒体的公开平台作用，进一步扩大政务公开的覆盖面和影响力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做好税收政策法规公开。</w:t>
      </w:r>
      <w:r>
        <w:rPr>
          <w:rFonts w:ascii="仿宋_GB2312;仿宋" w:hAnsi="仿宋_GB2312;仿宋" w:eastAsia="仿宋_GB2312;仿宋"/>
          <w:sz w:val="32"/>
          <w:szCs w:val="32"/>
        </w:rPr>
        <w:t>推进政策法规内容公开，主动公开地税部门履职相关的法律、法规、规章、规范性文件，及时做好更新维护。推进政策落实情况公开，主动公开重大政策的贯彻落实情况，明确执行措施、实施步骤、责任分工、监督方式，及时公布阶段成果和后续举措，确保落实到位，推进政策清理情况公开。加大税收规范性文件清理工作力度，形成文件清理长效机制，及时发布清理结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方便社会公众查阅获取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推进税务机关自身建设公开。</w:t>
      </w:r>
      <w:r>
        <w:rPr>
          <w:rFonts w:ascii="仿宋_GB2312;仿宋" w:hAnsi="仿宋_GB2312;仿宋" w:eastAsia="仿宋_GB2312;仿宋"/>
          <w:sz w:val="32"/>
          <w:szCs w:val="32"/>
        </w:rPr>
        <w:t>推进机构职能信息公开，主动公开机构设置、主要职能、本级概况等信息，做好公务员的报考、招录信息公开。做好对外联系电话公开，及时公开纳税咨询投诉、违法违纪举报、政府信息公开等电话信息。推进财政资金信息公开，及时公开经批准的本级预算、决算。按照政府采购法律法规及相关规定，做好政府采购文件、中标或成交结果、采购合同等公开。推进其他政务信息公开，每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在地税网站上发布政府信息公开年度报告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color w:val="010101"/>
          <w:sz w:val="32"/>
          <w:szCs w:val="32"/>
        </w:rPr>
      </w:pPr>
      <w:r>
        <w:rPr>
          <w:rFonts w:ascii="黑体" w:hAnsi="黑体" w:cs="宋体" w:eastAsia="黑体"/>
          <w:color w:val="010101"/>
          <w:sz w:val="32"/>
          <w:szCs w:val="32"/>
        </w:rPr>
        <w:t>二、主动公开政府信息情况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01010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本年度我局共主动公开信息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1176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条，其中主动公开规范性文件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条。政府网站公开政府信息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448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条，政务微信公开政府信息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条，其他方式公开政府信息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721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条。参加政府网站在线访谈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次，其他方式回应事件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次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color w:val="010101"/>
          <w:sz w:val="32"/>
          <w:szCs w:val="32"/>
        </w:rPr>
      </w:pPr>
      <w:r>
        <w:rPr>
          <w:rFonts w:ascii="黑体" w:hAnsi="黑体" w:cs="宋体" w:eastAsia="黑体"/>
          <w:color w:val="010101"/>
          <w:sz w:val="32"/>
          <w:szCs w:val="32"/>
        </w:rPr>
        <w:t>三、依申请公开政府信息和不予公开政府信息情况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1010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本年度我局收到政府信息公开申请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件，均申请办结，已按时办结，均申请答复，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件属于已主动公开范围，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件同意公开答复。无不予公开政府信息情况。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宋体"/>
          <w:color w:val="010101"/>
          <w:sz w:val="32"/>
          <w:szCs w:val="32"/>
        </w:rPr>
      </w:pPr>
      <w:r>
        <w:rPr>
          <w:rFonts w:ascii="黑体" w:hAnsi="黑体" w:cs="宋体" w:eastAsia="黑体"/>
          <w:color w:val="010101"/>
          <w:sz w:val="32"/>
          <w:szCs w:val="32"/>
        </w:rPr>
        <w:t>四、政府信息公开行政复议和行政诉讼情况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color w:val="01010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我局严格按照相关规范程序，认真应对处理行政复议和行政诉讼案件。本年度我局没有收到行政复议申请，没有发生行政诉讼案件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color w:val="010101"/>
          <w:sz w:val="32"/>
          <w:szCs w:val="32"/>
        </w:rPr>
      </w:pPr>
      <w:r>
        <w:rPr>
          <w:rFonts w:ascii="黑体" w:hAnsi="黑体" w:cs="宋体" w:eastAsia="黑体"/>
          <w:color w:val="010101"/>
          <w:sz w:val="32"/>
          <w:szCs w:val="32"/>
        </w:rPr>
        <w:t>五、政府信息公开收费及减免情况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color w:val="010101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我局严格按照规定执行政府信息公开的收费及减免。</w:t>
      </w:r>
      <w:r>
        <w:rPr>
          <w:rFonts w:eastAsia="仿宋_GB2312;仿宋" w:cs="宋体" w:ascii="仿宋_GB2312;仿宋" w:hAnsi="仿宋_GB2312;仿宋"/>
          <w:color w:val="010101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10101"/>
          <w:sz w:val="32"/>
          <w:szCs w:val="32"/>
        </w:rPr>
        <w:t>年，我局政府信息公开申请未收取相关费用。</w:t>
      </w:r>
    </w:p>
    <w:p>
      <w:pPr>
        <w:pStyle w:val="Normal"/>
        <w:spacing w:lineRule="exact" w:line="570"/>
        <w:ind w:firstLine="640"/>
        <w:rPr>
          <w:rFonts w:ascii="黑体" w:hAnsi="黑体" w:eastAsia="黑体" w:cs="宋体"/>
          <w:color w:val="010101"/>
          <w:sz w:val="32"/>
          <w:szCs w:val="32"/>
        </w:rPr>
      </w:pPr>
      <w:r>
        <w:rPr>
          <w:rFonts w:ascii="黑体" w:hAnsi="黑体" w:cs="宋体" w:eastAsia="黑体"/>
          <w:color w:val="010101"/>
          <w:sz w:val="32"/>
          <w:szCs w:val="32"/>
        </w:rPr>
        <w:t>六、存在的问题及下一步工作打算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局政府信息公开工作主要存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问题有待改进：一是信息公开内容广度和深度还不够；二是信息公开形式有待扩展；三是人员政府信息公开意识强弱不一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以后的工作中，我们会着重做好以下几点：一是加强与相关单位的衔接与沟通，确保信息及时、准确、全面。二是拓展形式丰富的政府信息公开渠道，积极探索新机制、新方法、新手段；三是加强对干部职工的教育培训，提高人员信息公开意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669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阳市地方税务局</w:t>
      </w:r>
    </w:p>
    <w:p>
      <w:pPr>
        <w:pStyle w:val="Normal"/>
        <w:spacing w:lineRule="exact" w:line="570"/>
        <w:ind w:firstLine="5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7:00Z</dcterms:created>
  <dc:creator>Administrator</dc:creator>
  <dc:description/>
  <dc:language>en-US</dc:language>
  <cp:lastModifiedBy>田丰</cp:lastModifiedBy>
  <cp:lastPrinted>2018-10-26T17:13:00Z</cp:lastPrinted>
  <dcterms:modified xsi:type="dcterms:W3CDTF">2021-05-21T01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