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取得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同时在其他税务师事务所担任合伙人或者股东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9:00Z</dcterms:created>
  <dc:creator>qinghong lu</dc:creator>
  <dc:description/>
  <cp:keywords/>
  <dc:language>en-US</dc:language>
  <cp:lastModifiedBy>王磊</cp:lastModifiedBy>
  <dcterms:modified xsi:type="dcterms:W3CDTF">2017-08-29T00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