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预约定价安排预备会谈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tabs>
          <w:tab w:val="clear" w:pos="420"/>
          <w:tab w:val="left" w:pos="6105" w:leader="none"/>
        </w:tabs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《中华人民共和国企业所得税法》及其实施条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《中华人民共和国税收征收管理法》及其实施细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中华人民共和国（政府）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政府）间签订并执行的避免双重征税协定、协议或者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有关规定，现就我企业与关联方之间的业务往来，提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单边预约定价安排预备会谈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双边预约定价安排预备会谈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多边预约定价安排预备会谈申请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报资料：共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.....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企业名称（盖章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纳税人识别号（统一社会信用代码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章）：</w:t>
      </w:r>
    </w:p>
    <w:p>
      <w:pPr>
        <w:pStyle w:val="Normal"/>
        <w:ind w:firstLine="2192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1:00Z</dcterms:created>
  <dc:creator>微软用户</dc:creator>
  <dc:description/>
  <cp:keywords/>
  <dc:language>en-US</dc:language>
  <cp:lastModifiedBy>undefined</cp:lastModifiedBy>
  <dcterms:modified xsi:type="dcterms:W3CDTF">2018-06-01T07:44:00Z</dcterms:modified>
  <cp:revision>4</cp:revision>
  <dc:subject/>
  <dc:title>表证单书1</dc:title>
</cp:coreProperties>
</file>