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约定价安排谈签意向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华人民共和国（政府）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有关规定，按照你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送达我企业的《税务事项通知书》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税意向〔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）的要求，现就我企业与关联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单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双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多边预约定价安排谈签意向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报资料：共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2"/>
          <w:szCs w:val="32"/>
        </w:rPr>
        <w:t>纳税人识别号（统一社会信用代码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：</w:t>
      </w:r>
    </w:p>
    <w:p>
      <w:pPr>
        <w:pStyle w:val="Normal"/>
        <w:snapToGrid w:val="false"/>
        <w:spacing w:lineRule="auto" w:line="360"/>
        <w:ind w:firstLine="219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3:00Z</dcterms:created>
  <dc:creator>微软用户</dc:creator>
  <dc:description/>
  <cp:keywords/>
  <dc:language>en-US</dc:language>
  <cp:lastModifiedBy>undefined</cp:lastModifiedBy>
  <dcterms:modified xsi:type="dcterms:W3CDTF">2018-06-01T07:44:00Z</dcterms:modified>
  <cp:revision>3</cp:revision>
  <dc:subject/>
  <dc:title>表证单书2</dc:title>
</cp:coreProperties>
</file>