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焦作市税务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123</cp:lastModifiedBy>
  <dcterms:modified xsi:type="dcterms:W3CDTF">2019-05-15T07:35:38Z</dcterms:modified>
  <cp:revision>21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