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焦作市解放区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21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1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5-05-12T08:30:15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