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w w:val="9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  <w:lang w:val="en-US" w:eastAsia="zh-CN"/>
        </w:rPr>
        <w:t>临颍县税务局</w:t>
      </w: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w w:val="98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w w:val="98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31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51">
    <w:name w:val="超链接 Char5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1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hy</cp:lastModifiedBy>
  <cp:lastPrinted>2019-12-02T17:06:00Z</cp:lastPrinted>
  <dcterms:modified xsi:type="dcterms:W3CDTF">2020-12-10T08:04:28Z</dcterms:modified>
  <cp:revision>4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