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8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61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81">
    <w:name w:val="超链接 Char8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邓华</cp:lastModifiedBy>
  <cp:lastPrinted>2019-12-02T17:06:00Z</cp:lastPrinted>
  <dcterms:modified xsi:type="dcterms:W3CDTF">2020-12-09T02:40:08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