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国家税务总局罗山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pacing w:val="-1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pacing w:val="-1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sz w:val="18"/>
      <w:szCs w:val="18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33">
    <w:name w:val="超链接 Char3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4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2:00Z</dcterms:created>
  <dc:creator>Administrator</dc:creator>
  <dc:description/>
  <cp:keywords/>
  <dc:language>en-US</dc:language>
  <cp:lastModifiedBy>admin</cp:lastModifiedBy>
  <cp:lastPrinted>2019-12-02T17:06:00Z</cp:lastPrinted>
  <dcterms:modified xsi:type="dcterms:W3CDTF">2020-12-10T01:12:0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