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荥阳市税务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131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71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1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1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段梦瑶</cp:lastModifiedBy>
  <cp:lastPrinted>2019-12-02T17:06:00Z</cp:lastPrinted>
  <dcterms:modified xsi:type="dcterms:W3CDTF">2020-12-09T08:08:18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