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eastAsia="zh-CN"/>
        </w:rPr>
        <w:t>新密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市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eastAsia="en-US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62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1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杜婉</cp:lastModifiedBy>
  <cp:lastPrinted>2019-12-02T17:06:00Z</cp:lastPrinted>
  <dcterms:modified xsi:type="dcterms:W3CDTF">2020-12-23T04:08:21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