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8"/>
          <w:kern w:val="0"/>
          <w:sz w:val="44"/>
          <w:szCs w:val="44"/>
          <w:lang w:val="en-US" w:eastAsia="zh-CN"/>
        </w:rPr>
        <w:t>郑州市中原区税务局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Arial Unicode MS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;Arial Unicode MS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71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31">
    <w:name w:val="超链接 Char23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1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12-23T07:26:41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