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郑州高新技术产业开发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21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0">
    <w:name w:val="样式 4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3">
    <w:name w:val="样式 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31">
    <w:name w:val="样式 6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12-22T10:42:19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