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0"/>
          <w:kern w:val="0"/>
          <w:sz w:val="36"/>
          <w:szCs w:val="36"/>
        </w:rPr>
        <w:t>国家税务总局驻马店市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pacing w:val="-1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Cs/>
          <w:color w:val="000000"/>
          <w:spacing w:val="-10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2">
    <w:name w:val="超链接 Char2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sz w:val="18"/>
      <w:szCs w:val="18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33">
    <w:name w:val="超链接 Char3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4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1:00Z</dcterms:created>
  <dc:creator>Administrator</dc:creator>
  <dc:description/>
  <cp:keywords/>
  <dc:language>en-US</dc:language>
  <cp:lastModifiedBy>sj-caobeibei</cp:lastModifiedBy>
  <cp:lastPrinted>2019-12-02T17:06:00Z</cp:lastPrinted>
  <dcterms:modified xsi:type="dcterms:W3CDTF">2020-12-17T01:57:0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